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621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W Andy" w:hAnsi="HW Andy" w:cs="HW Andy"/>
          <w:b/>
          <w:b/>
          <w:sz w:val="32"/>
          <w:szCs w:val="32"/>
          <w:u w:val="single"/>
        </w:rPr>
      </w:pPr>
      <w:r>
        <w:rPr>
          <w:rFonts w:cs="HW Andy" w:ascii="HW Andy" w:hAnsi="HW Andy"/>
          <w:b/>
          <w:sz w:val="32"/>
          <w:szCs w:val="32"/>
          <w:u w:val="single"/>
        </w:rPr>
        <w:t>MIANE VOLLEY - 4° TORNEO DELLA LIBERTA'</w:t>
      </w:r>
    </w:p>
    <w:p>
      <w:pPr>
        <w:pStyle w:val="Normal"/>
        <w:jc w:val="center"/>
        <w:rPr>
          <w:rFonts w:ascii="HW Andy" w:hAnsi="HW Andy" w:cs="HW Andy"/>
          <w:b/>
          <w:b/>
          <w:sz w:val="32"/>
          <w:szCs w:val="32"/>
          <w:u w:val="single"/>
        </w:rPr>
      </w:pPr>
      <w:r>
        <w:rPr>
          <w:rFonts w:cs="HW Andy" w:ascii="HW Andy" w:hAnsi="HW Andy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HW Andy" w:hAnsi="HW Andy" w:cs="HW Andy"/>
          <w:sz w:val="32"/>
          <w:szCs w:val="32"/>
        </w:rPr>
      </w:pPr>
      <w:r>
        <w:rPr>
          <w:rFonts w:cs="HW Andy" w:ascii="HW Andy" w:hAnsi="HW Andy"/>
          <w:sz w:val="32"/>
          <w:szCs w:val="32"/>
        </w:rPr>
        <w:t>ANCHE QUEST'ANNO, IL GIORNO 25 APRILE, ORGANIZZIAMO UN TORNEO DI MINIVOLLEY PER FAR DIVERTIRE I NOSTRI PICCOLI ATLETI.</w:t>
      </w:r>
    </w:p>
    <w:p>
      <w:pPr>
        <w:pStyle w:val="Normal"/>
        <w:jc w:val="center"/>
        <w:rPr>
          <w:rFonts w:ascii="HW Andy" w:hAnsi="HW Andy" w:cs="HW Andy"/>
          <w:sz w:val="32"/>
          <w:szCs w:val="32"/>
        </w:rPr>
      </w:pPr>
      <w:r>
        <w:rPr>
          <w:rFonts w:cs="HW Andy" w:ascii="HW Andy" w:hAnsi="HW Andy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W Andy" w:ascii="HW Andy" w:hAnsi="HW Andy"/>
          <w:sz w:val="32"/>
          <w:szCs w:val="32"/>
        </w:rPr>
        <w:t>LA MANIFESTAZIONE SI SVOLGERA' ALL'APERTO, SUI CAMPI PARROCCHIALI IN ERBA,</w:t>
      </w:r>
    </w:p>
    <w:p>
      <w:pPr>
        <w:pStyle w:val="Normal"/>
        <w:jc w:val="center"/>
        <w:rPr/>
      </w:pPr>
      <w:r>
        <w:rPr>
          <w:rFonts w:eastAsia="HW Andy" w:cs="HW Andy" w:ascii="HW Andy" w:hAnsi="HW Andy"/>
          <w:sz w:val="32"/>
          <w:szCs w:val="32"/>
        </w:rPr>
        <w:t xml:space="preserve"> </w:t>
      </w:r>
      <w:r>
        <w:rPr>
          <w:rFonts w:cs="HW Andy" w:ascii="HW Andy" w:hAnsi="HW Andy"/>
          <w:sz w:val="32"/>
          <w:szCs w:val="32"/>
        </w:rPr>
        <w:t>INIZIERA' ALLE ORE 9.00 E TERMINERA' ALLE ORE 12.00.</w:t>
      </w:r>
    </w:p>
    <w:p>
      <w:pPr>
        <w:pStyle w:val="Normal"/>
        <w:jc w:val="center"/>
        <w:rPr>
          <w:rFonts w:ascii="HW Andy" w:hAnsi="HW Andy" w:cs="HW Andy"/>
          <w:sz w:val="32"/>
          <w:szCs w:val="32"/>
        </w:rPr>
      </w:pPr>
      <w:r>
        <w:rPr>
          <w:rFonts w:cs="HW Andy" w:ascii="HW Andy" w:hAnsi="HW Andy"/>
          <w:sz w:val="32"/>
          <w:szCs w:val="32"/>
        </w:rPr>
      </w:r>
    </w:p>
    <w:p>
      <w:pPr>
        <w:pStyle w:val="Normal"/>
        <w:jc w:val="center"/>
        <w:rPr>
          <w:rFonts w:ascii="HW Andy" w:hAnsi="HW Andy" w:cs="HW Andy"/>
          <w:sz w:val="32"/>
          <w:szCs w:val="32"/>
        </w:rPr>
      </w:pPr>
      <w:r>
        <w:rPr>
          <w:rFonts w:cs="HW Andy" w:ascii="HW Andy" w:hAnsi="HW Andy"/>
          <w:sz w:val="32"/>
          <w:szCs w:val="32"/>
        </w:rPr>
        <w:t>LE SQUADRE SARANNO DIVISE IN DUE CATEGORIE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HW Andy" w:ascii="HW Andy" w:hAnsi="HW Andy"/>
          <w:sz w:val="32"/>
          <w:szCs w:val="32"/>
        </w:rPr>
        <w:t>ANNI DI NASCITA DAL 2005 AL 2007 CATEGORIA MINIVOLLEY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HW Andy" w:ascii="HW Andy" w:hAnsi="HW Andy"/>
          <w:sz w:val="32"/>
          <w:szCs w:val="32"/>
        </w:rPr>
        <w:t>ANNI DI NASCITA DAL 2003 AL 2004 CATEGORIA SUPERMINIVOLLEY</w:t>
      </w:r>
    </w:p>
    <w:p>
      <w:pPr>
        <w:pStyle w:val="Normal"/>
        <w:jc w:val="center"/>
        <w:rPr>
          <w:rFonts w:ascii="HW Andy" w:hAnsi="HW Andy" w:cs="HW Andy"/>
          <w:sz w:val="22"/>
          <w:szCs w:val="22"/>
        </w:rPr>
      </w:pPr>
      <w:r>
        <w:rPr>
          <w:rFonts w:cs="HW Andy" w:ascii="HW Andy" w:hAnsi="HW Andy"/>
          <w:sz w:val="22"/>
          <w:szCs w:val="22"/>
        </w:rPr>
      </w:r>
    </w:p>
    <w:p>
      <w:pPr>
        <w:pStyle w:val="Normal"/>
        <w:jc w:val="center"/>
        <w:rPr>
          <w:rFonts w:ascii="HW Andy" w:hAnsi="HW Andy" w:cs="HW Andy"/>
          <w:sz w:val="32"/>
          <w:szCs w:val="32"/>
        </w:rPr>
      </w:pPr>
      <w:r>
        <w:rPr>
          <w:rFonts w:cs="HW Andy" w:ascii="HW Andy" w:hAnsi="HW Andy"/>
          <w:sz w:val="32"/>
          <w:szCs w:val="32"/>
        </w:rPr>
        <w:t>I CAMPI SARANNO PER TUTTI UGUALI, DELLA MISURA DI MT. 4,5 X 4,5</w:t>
      </w:r>
    </w:p>
    <w:p>
      <w:pPr>
        <w:pStyle w:val="Normal"/>
        <w:jc w:val="center"/>
        <w:rPr>
          <w:rFonts w:ascii="HW Andy" w:hAnsi="HW Andy" w:cs="HW Andy"/>
          <w:sz w:val="22"/>
          <w:szCs w:val="22"/>
        </w:rPr>
      </w:pPr>
      <w:r>
        <w:rPr>
          <w:rFonts w:cs="HW Andy" w:ascii="HW Andy" w:hAnsi="HW Andy"/>
          <w:sz w:val="22"/>
          <w:szCs w:val="22"/>
        </w:rPr>
      </w:r>
    </w:p>
    <w:p>
      <w:pPr>
        <w:pStyle w:val="Normal"/>
        <w:jc w:val="center"/>
        <w:rPr>
          <w:rFonts w:ascii="HW Andy" w:hAnsi="HW Andy" w:cs="HW Andy"/>
          <w:sz w:val="32"/>
          <w:szCs w:val="32"/>
        </w:rPr>
      </w:pPr>
      <w:r>
        <w:rPr>
          <w:rFonts w:cs="HW Andy" w:ascii="HW Andy" w:hAnsi="HW Andy"/>
          <w:sz w:val="32"/>
          <w:szCs w:val="32"/>
        </w:rPr>
        <w:t>A TUTTI I PARTECIPANTI VERRA' CONSEGNATO UN OGGETTO RICORDO E SARA' DISPONIBILE UN PICCOLO SPUNTINO.</w:t>
      </w:r>
    </w:p>
    <w:p>
      <w:pPr>
        <w:pStyle w:val="Normal"/>
        <w:jc w:val="center"/>
        <w:rPr>
          <w:rFonts w:ascii="HW Andy" w:hAnsi="HW Andy" w:cs="HW Andy"/>
          <w:sz w:val="22"/>
          <w:szCs w:val="22"/>
        </w:rPr>
      </w:pPr>
      <w:r>
        <w:rPr>
          <w:rFonts w:cs="HW Andy" w:ascii="HW Andy" w:hAnsi="HW Andy"/>
          <w:sz w:val="22"/>
          <w:szCs w:val="22"/>
        </w:rPr>
      </w:r>
    </w:p>
    <w:p>
      <w:pPr>
        <w:pStyle w:val="Normal"/>
        <w:jc w:val="center"/>
        <w:rPr>
          <w:rFonts w:ascii="HW Andy" w:hAnsi="HW Andy" w:cs="HW Andy"/>
          <w:b/>
          <w:b/>
          <w:sz w:val="32"/>
          <w:szCs w:val="32"/>
          <w:u w:val="single"/>
        </w:rPr>
      </w:pPr>
      <w:r>
        <w:rPr>
          <w:rFonts w:cs="HW Andy" w:ascii="HW Andy" w:hAnsi="HW Andy"/>
          <w:b/>
          <w:sz w:val="32"/>
          <w:szCs w:val="32"/>
          <w:u w:val="single"/>
        </w:rPr>
        <w:t>LA MANIFESTAZIONE SI SVOLGERA' ALL'APERTO PER CUI, IN CASO DI MALTEMPO, SARA' RINVIATA A DATA DA DESTINARSI</w:t>
      </w:r>
    </w:p>
    <w:p>
      <w:pPr>
        <w:pStyle w:val="Normal"/>
        <w:jc w:val="center"/>
        <w:rPr>
          <w:rFonts w:ascii="HW Andy" w:hAnsi="HW Andy" w:cs="HW Andy"/>
          <w:b/>
          <w:b/>
          <w:sz w:val="22"/>
          <w:szCs w:val="22"/>
          <w:u w:val="single"/>
        </w:rPr>
      </w:pPr>
      <w:r>
        <w:rPr>
          <w:rFonts w:cs="HW Andy" w:ascii="HW Andy" w:hAnsi="HW Andy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HW Andy" w:hAnsi="HW Andy" w:cs="HW Andy"/>
          <w:sz w:val="32"/>
          <w:szCs w:val="32"/>
        </w:rPr>
      </w:pPr>
      <w:r>
        <w:rPr>
          <w:rFonts w:cs="HW Andy" w:ascii="HW Andy" w:hAnsi="HW Andy"/>
          <w:sz w:val="32"/>
          <w:szCs w:val="32"/>
        </w:rPr>
        <w:t>LO STESSO GIORNO, NELLE VIE DEL PAESE, SI TIENE UNA RASSEGNA DEI FIORI E DELLE PIANTE DA GIARDINO. LE VIE INTERESSATE SARANNO CHIUSE AL TRAFFICO E SI POTRA' FARE UNA PASSEGGIATA TRA LE BANCARELLE, OLTRE A DEGUSTARE ALCUNE SPECILITA' LOCALI.</w:t>
      </w:r>
    </w:p>
    <w:p>
      <w:pPr>
        <w:pStyle w:val="Normal"/>
        <w:jc w:val="center"/>
        <w:rPr>
          <w:rFonts w:ascii="HW Andy" w:hAnsi="HW Andy" w:cs="HW Andy"/>
          <w:sz w:val="22"/>
          <w:szCs w:val="22"/>
        </w:rPr>
      </w:pPr>
      <w:r>
        <w:rPr>
          <w:rFonts w:cs="HW Andy" w:ascii="HW Andy" w:hAnsi="HW Andy"/>
          <w:sz w:val="22"/>
          <w:szCs w:val="22"/>
        </w:rPr>
      </w:r>
    </w:p>
    <w:p>
      <w:pPr>
        <w:pStyle w:val="Normal"/>
        <w:jc w:val="center"/>
        <w:rPr>
          <w:rFonts w:ascii="HW Andy" w:hAnsi="HW Andy" w:cs="HW Andy"/>
          <w:sz w:val="32"/>
          <w:szCs w:val="32"/>
        </w:rPr>
      </w:pPr>
      <w:r>
        <w:rPr>
          <w:rFonts w:cs="HW Andy" w:ascii="HW Andy" w:hAnsi="HW Andy"/>
          <w:sz w:val="32"/>
          <w:szCs w:val="32"/>
        </w:rPr>
        <w:t>PER CHI LO DESIDERA, SARA' POSSIBILE PRANZARE PRESSO LO STAND POLIFUNZIONALE DELLA PRO LOCO, IN VIA CAL DI MEZZO.</w:t>
      </w:r>
    </w:p>
    <w:p>
      <w:pPr>
        <w:pStyle w:val="Normal"/>
        <w:jc w:val="center"/>
        <w:rPr>
          <w:rFonts w:ascii="HW Andy" w:hAnsi="HW Andy" w:cs="HW Andy"/>
          <w:sz w:val="32"/>
          <w:szCs w:val="32"/>
        </w:rPr>
      </w:pPr>
      <w:r>
        <w:rPr>
          <w:rFonts w:cs="HW Andy" w:ascii="HW Andy" w:hAnsi="HW Andy"/>
          <w:sz w:val="32"/>
          <w:szCs w:val="32"/>
        </w:rPr>
      </w:r>
    </w:p>
    <w:p>
      <w:pPr>
        <w:pStyle w:val="Normal"/>
        <w:jc w:val="center"/>
        <w:rPr>
          <w:rFonts w:ascii="HW Andy" w:hAnsi="HW Andy" w:cs="HW Andy"/>
          <w:sz w:val="32"/>
          <w:szCs w:val="32"/>
        </w:rPr>
      </w:pPr>
      <w:r>
        <w:rPr>
          <w:rFonts w:cs="HW Andy" w:ascii="HW Andy" w:hAnsi="HW Andy"/>
          <w:sz w:val="32"/>
          <w:szCs w:val="32"/>
        </w:rPr>
        <w:t>VI ASPETTIAMO!</w:t>
      </w:r>
    </w:p>
    <w:p>
      <w:pPr>
        <w:pStyle w:val="Normal"/>
        <w:jc w:val="center"/>
        <w:rPr>
          <w:rFonts w:ascii="HW Andy" w:hAnsi="HW Andy" w:cs="HW Andy"/>
          <w:sz w:val="32"/>
          <w:szCs w:val="32"/>
        </w:rPr>
      </w:pPr>
      <w:r>
        <w:rPr>
          <w:rFonts w:cs="HW Andy" w:ascii="HW Andy" w:hAnsi="HW Andy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ADES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CIETA' 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UMERO SQUADRE CAT. MINI: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UMERO SQUADRE CAT. SUPERMINI: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SPONSABILE SOCIETA':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IL: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EL. __________________________  FAX: ________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ER L'ISCRIZIONE VIENE RICHIESTO UN CONTRIBUTO PARI A </w:t>
      </w:r>
      <w:r>
        <w:rPr>
          <w:sz w:val="32"/>
          <w:szCs w:val="32"/>
          <w:u w:val="single"/>
        </w:rPr>
        <w:t>€ 10,00</w:t>
      </w:r>
      <w:r>
        <w:rPr>
          <w:sz w:val="32"/>
          <w:szCs w:val="32"/>
        </w:rPr>
        <w:t xml:space="preserve"> A SQUADRA, DA CONSEGNARE AL MOMENTO DELLA RATIFICA DELL'ISCRIZIONE, ASSIEME AD UN ELENCO CON IL NOMINATIVO E L'ETA' DEI/DELLE RAGAZZI/E PARTECIPAN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RCHIAMO DI ARRIVARE ENTRO LE 8.30, IN MODO DA INIZIARE A GIOCARE IN ORA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E SQUADRE SARANNO COMPOSTE DA UN MINIMO DI 3 AD UN MASSIMO DI 5 ATLE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IZIEREMO ALLE ORE 9.00, CON LA FORMULA A PUNTEGGIO O A TEMPO, A SECONDA DEL NUMERO DI PARTECIPAN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L PRESENTE MODULO VA INVIATO VIA MAIL, COMPLETO NELLE SUE PARTI,  ENTRO IL 21 APRILE P.V., A: </w:t>
      </w:r>
      <w:hyperlink r:id="rId3">
        <w:r>
          <w:rPr>
            <w:rStyle w:val="InternetLink"/>
            <w:sz w:val="32"/>
            <w:szCs w:val="32"/>
          </w:rPr>
          <w:t>mianevolley@gmail.com</w:t>
        </w:r>
      </w:hyperlink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ULTERIORI INFORMAZIONI POTETE CONTATTARCI  AL N. 3933835351 (</w:t>
      </w:r>
      <w:r>
        <w:rPr>
          <w:sz w:val="24"/>
          <w:szCs w:val="24"/>
        </w:rPr>
        <w:t>MARIO</w:t>
      </w:r>
      <w:r>
        <w:rPr>
          <w:sz w:val="32"/>
          <w:szCs w:val="32"/>
        </w:rPr>
        <w:t xml:space="preserve">) O AI CONTATTI PRESENTI SUL SITO INTERNET DELLA SOCIETA' </w:t>
      </w:r>
      <w:hyperlink r:id="rId4">
        <w:r>
          <w:rPr>
            <w:rStyle w:val="InternetLink"/>
            <w:sz w:val="32"/>
            <w:szCs w:val="32"/>
          </w:rPr>
          <w:t>http://www.mianevolley.com</w:t>
        </w:r>
      </w:hyperlink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ZIE A TUT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IO E TUTTO LO STAFF DI MIANE VOLLE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W 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anevolley@gmail.com" TargetMode="External"/><Relationship Id="rId4" Type="http://schemas.openxmlformats.org/officeDocument/2006/relationships/hyperlink" Target="http://www.mianevolle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3:00Z</dcterms:created>
  <dc:creator>Mario</dc:creator>
  <dc:description/>
  <cp:keywords/>
  <dc:language>en-US</dc:language>
  <cp:lastModifiedBy>Mario</cp:lastModifiedBy>
  <cp:lastPrinted>2014-03-24T12:10:00Z</cp:lastPrinted>
  <dcterms:modified xsi:type="dcterms:W3CDTF">2015-03-27T09:08:00Z</dcterms:modified>
  <cp:revision>4</cp:revision>
  <dc:subject/>
  <dc:title> </dc:title>
</cp:coreProperties>
</file>